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教育部</w:t>
      </w:r>
      <w:r>
        <w:rPr>
          <w:rFonts w:ascii="方正仿宋_GB2312" w:hAnsi="方正仿宋_GB2312" w:cs="方正仿宋_GB2312" w:eastAsia="方正仿宋_GB2312"/>
          <w:b/>
          <w:bCs/>
          <w:sz w:val="32"/>
          <w:szCs w:val="32"/>
        </w:rPr>
        <w:t>高校思想政治工作创新发展中心（</w:t>
      </w:r>
      <w:r>
        <w:rPr>
          <w:rFonts w:ascii="方正仿宋_GB2312" w:hAnsi="方正仿宋_GB2312" w:cs="方正仿宋_GB2312" w:eastAsia="方正仿宋_GB2312"/>
          <w:b/>
          <w:bCs/>
          <w:sz w:val="32"/>
          <w:szCs w:val="32"/>
          <w:lang w:val="en-US" w:eastAsia="zh-CN"/>
        </w:rPr>
        <w:t>武汉东湖学院</w:t>
      </w:r>
      <w:r>
        <w:rPr>
          <w:rFonts w:ascii="方正仿宋_GB2312" w:hAnsi="方正仿宋_GB2312" w:cs="方正仿宋_GB2312" w:eastAsia="方正仿宋_GB2312"/>
          <w:b/>
          <w:bCs/>
          <w:sz w:val="32"/>
          <w:szCs w:val="32"/>
        </w:rPr>
        <w:t>）</w:t>
      </w:r>
      <w:r>
        <w:rPr>
          <w:rFonts w:eastAsia="方正仿宋_GB2312" w:cs="方正仿宋_GB2312" w:ascii="方正仿宋_GB2312" w:hAnsi="方正仿宋_GB2312"/>
          <w:b/>
          <w:bCs/>
          <w:sz w:val="32"/>
          <w:szCs w:val="32"/>
        </w:rPr>
        <w:t>202</w:t>
      </w:r>
      <w:r>
        <w:rPr>
          <w:rFonts w:eastAsia="方正仿宋_GB2312" w:cs="方正仿宋_GB2312" w:ascii="方正仿宋_GB2312" w:hAnsi="方正仿宋_GB2312"/>
          <w:b/>
          <w:bCs/>
          <w:sz w:val="32"/>
          <w:szCs w:val="32"/>
          <w:lang w:val="en-US" w:eastAsia="zh-CN"/>
        </w:rPr>
        <w:t>3</w:t>
      </w:r>
      <w:r>
        <w:rPr>
          <w:rFonts w:ascii="方正仿宋_GB2312" w:hAnsi="方正仿宋_GB2312" w:cs="方正仿宋_GB2312" w:eastAsia="方正仿宋_GB2312"/>
          <w:b/>
          <w:bCs/>
          <w:sz w:val="32"/>
          <w:szCs w:val="32"/>
        </w:rPr>
        <w:t>年</w:t>
      </w:r>
      <w:r>
        <w:rPr>
          <w:rFonts w:ascii="方正仿宋_GB2312" w:hAnsi="方正仿宋_GB2312" w:cs="方正仿宋_GB2312" w:eastAsia="方正仿宋_GB2312"/>
          <w:b/>
          <w:bCs/>
          <w:sz w:val="32"/>
          <w:szCs w:val="32"/>
          <w:lang w:val="en-US" w:eastAsia="zh-CN"/>
        </w:rPr>
        <w:t>度</w:t>
      </w:r>
      <w:r>
        <w:rPr>
          <w:rFonts w:ascii="方正仿宋_GB2312" w:hAnsi="方正仿宋_GB2312" w:cs="方正仿宋_GB2312" w:eastAsia="方正仿宋_GB2312"/>
          <w:b/>
          <w:bCs/>
          <w:sz w:val="32"/>
          <w:szCs w:val="32"/>
        </w:rPr>
        <w:t>专项</w:t>
      </w:r>
      <w:r>
        <w:rPr>
          <w:rFonts w:ascii="方正仿宋_GB2312" w:hAnsi="方正仿宋_GB2312" w:cs="方正仿宋_GB2312" w:eastAsia="方正仿宋_GB2312"/>
          <w:b/>
          <w:bCs/>
          <w:sz w:val="32"/>
          <w:szCs w:val="32"/>
          <w:lang w:val="en-US" w:eastAsia="zh-CN"/>
        </w:rPr>
        <w:t>研究</w:t>
      </w:r>
      <w:r>
        <w:rPr>
          <w:rFonts w:ascii="方正仿宋_GB2312" w:hAnsi="方正仿宋_GB2312" w:cs="方正仿宋_GB2312" w:eastAsia="方正仿宋_GB2312"/>
          <w:b/>
          <w:bCs/>
          <w:sz w:val="32"/>
          <w:szCs w:val="32"/>
        </w:rPr>
        <w:t>课题立项名单</w:t>
      </w:r>
    </w:p>
    <w:tbl>
      <w:tblPr>
        <w:tblW w:w="10824" w:type="dxa"/>
        <w:jc w:val="center"/>
        <w:tblInd w:w="0" w:type="dxa"/>
        <w:tblLayout w:type="fixed"/>
        <w:tblCellMar>
          <w:top w:w="0" w:type="dxa"/>
          <w:left w:w="108" w:type="dxa"/>
          <w:bottom w:w="0" w:type="dxa"/>
          <w:right w:w="108" w:type="dxa"/>
        </w:tblCellMar>
      </w:tblPr>
      <w:tblGrid>
        <w:gridCol w:w="1921"/>
        <w:gridCol w:w="4216"/>
        <w:gridCol w:w="1400"/>
        <w:gridCol w:w="1700"/>
        <w:gridCol w:w="1587"/>
      </w:tblGrid>
      <w:tr>
        <w:trPr>
          <w:tblHeader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val="en-US" w:eastAsia="zh-CN"/>
              </w:rPr>
              <w:t>课题立项编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val="en-US" w:eastAsia="zh-CN"/>
              </w:rPr>
              <w:t>课题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val="en-US" w:eastAsia="zh-CN"/>
              </w:rPr>
              <w:t>立项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val="en-US" w:eastAsia="zh-CN"/>
              </w:rPr>
              <w:t>课题负责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val="en-US" w:eastAsia="zh-CN"/>
              </w:rPr>
              <w:t>工作单位</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ZD20230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 xml:space="preserve">民办高校“一站式”学生社区综合管理模式建设标准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大课题</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委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卢波涛</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08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民办高校党的组织体系</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建设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李嘉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鲁东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院系党组织政治功能发挥的内在逻辑与实践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张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华夏理工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0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党建与事业发展</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融双高”的理论与实践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李长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大连理工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4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第二个结合”融入《马克思主义基本原理》教学创新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李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渭南师范学院</w:t>
            </w:r>
          </w:p>
        </w:tc>
      </w:tr>
      <w:tr>
        <w:trPr>
          <w:trHeight w:val="12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5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大学生爱国主义教育</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获得感提升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刘明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青岛理工大学</w:t>
            </w:r>
          </w:p>
        </w:tc>
      </w:tr>
      <w:tr>
        <w:trPr>
          <w:trHeight w:val="113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4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协同育人视角下民办高校</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大思政课”建设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焦雨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昌首义学院</w:t>
            </w:r>
          </w:p>
        </w:tc>
      </w:tr>
      <w:tr>
        <w:trPr>
          <w:trHeight w:val="11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3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一站式”学生社区综合管理模式建设</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理论逻辑与实践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白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郑州西亚斯学院</w:t>
            </w:r>
          </w:p>
        </w:tc>
      </w:tr>
      <w:tr>
        <w:trPr>
          <w:trHeight w:val="11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7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民办高校网络思想政治</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教育共同体构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杨万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长春财经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移动互联网时代民办高校社会主义核心价值观铸魂育人模式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康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长江大学</w:t>
            </w:r>
          </w:p>
        </w:tc>
      </w:tr>
      <w:tr>
        <w:trPr>
          <w:trHeight w:val="176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6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用科学家精神培养</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好青年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留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工商学院</w:t>
            </w:r>
          </w:p>
        </w:tc>
      </w:tr>
      <w:tr>
        <w:trPr>
          <w:trHeight w:val="17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7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坚持用社会主义核心价值观</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铸魂育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于钦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黑龙江中医药大学</w:t>
            </w:r>
          </w:p>
        </w:tc>
      </w:tr>
      <w:tr>
        <w:trPr>
          <w:trHeight w:val="110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2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大学生历史主动精神</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协同培育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黄 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湖北工程学院</w:t>
            </w:r>
          </w:p>
        </w:tc>
      </w:tr>
      <w:tr>
        <w:trPr>
          <w:trHeight w:val="113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9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数智化技术赋能高校思政课教学有效性的逻辑理路与实践路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许占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杭州师范大学</w:t>
            </w:r>
          </w:p>
        </w:tc>
      </w:tr>
      <w:tr>
        <w:trPr>
          <w:trHeight w:val="11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2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精准思政赋能民办高校“一站式”学生社区建设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乐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12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9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时代铸魂：将龙江精神内化为民办高校大学生回乡就业创业内驱力的有效途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闵盈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哈尔滨商业大学</w:t>
            </w:r>
          </w:p>
        </w:tc>
      </w:tr>
      <w:tr>
        <w:trPr>
          <w:trHeight w:val="171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胜任力六因素结构模型视角下</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辅导员</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培训课程体系创新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徐凡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设计工程学院</w:t>
            </w:r>
          </w:p>
        </w:tc>
      </w:tr>
      <w:tr>
        <w:trPr>
          <w:trHeight w:val="130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3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自媒体时代大学生网络</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伦理问题与媒介素养教育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张洁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1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8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多元文化背景下新时代大学生</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理想信念教育常态化研究与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岳思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湖南邮电职业技术学院</w:t>
            </w:r>
          </w:p>
        </w:tc>
      </w:tr>
      <w:tr>
        <w:trPr>
          <w:trHeight w:val="11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0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ChatGP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对民办高校学生</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意识形态的影响与路径创新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重点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东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湖北经济学院</w:t>
            </w:r>
          </w:p>
        </w:tc>
      </w:tr>
      <w:tr>
        <w:trPr>
          <w:trHeight w:val="108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1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立德树人视角下民办高校“样板党支部”示范引领作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包家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江苏海洋大学</w:t>
            </w:r>
          </w:p>
        </w:tc>
      </w:tr>
      <w:tr>
        <w:trPr>
          <w:trHeight w:val="164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系统观念下民办高校</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党建样板支部建设的</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思政育人模式研究与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韩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州南方学院商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1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立德树人视域下民办高校</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基层学生党建工作创新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朱笑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1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教师党支部政治功能和组织功能提升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陈义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昌理工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6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学好用好习近平新时代中国特色社会主义思想的</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世界观和方法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张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北京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6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高校“大先生”时代内涵与</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培养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周小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四川传媒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4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党的二十大精神融入思政课</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教学创新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贾海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南京林业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7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利用长征国家文化公园推进   “大思政课”建设的实践</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任宗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贵州师范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5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大中小学思政课一体化的</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逻辑理路与推进策略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海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江苏理工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2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共同缔造理念下民办本科高校“一站式”学生社区服务模式</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建设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杨倩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设计工程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4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培育政治信任导向下大学生网络谣言的社会心理及应对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郭远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体育学院体育科技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6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百年党史的主旋律电影</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书写与立德树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邵君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浙江越秀外国语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5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基于学生本位的民办高校</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实践育人共同体构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李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南京农业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2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一站式”学生社区综合管理模式建设理论逻辑与</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实践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贝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东科技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7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运用百年党史资源促进大学生</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 xml:space="preserve">日常思想政治工作创新发展研究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闫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西安翻译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8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一站式”学生社区</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综合管理模式建设的文化逻辑与</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实践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章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6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高校大学生爱国主义教育体系化建设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吴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河北科技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7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民办高校培育</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大学生雷锋精神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杨飞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渭南师范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9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一站式”学生社区</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育人生态体系建设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贠婷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3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五育并举”视域下地方本科</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院校应用型人才培养路径的</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实践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张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1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9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网络舆情引导民办高校思想政治教育话语传播的现实挑战及</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优化策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汪良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商丘工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1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数字化赋能新时代高校思想政治工作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毕廷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潍坊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8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媒介伦理视域下的新时代</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高校辅导员核心素养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郑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工程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8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三全育人” 背景下民办高校</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学生社区育人时空协同问题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钟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大连医科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7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培养新时代好青年的</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价值意蕴和实践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袁晓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西安翻译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2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大学生网络思想政治教育内容创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李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0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时代新人”视域下大学生理想信念教育常态化制度化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高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 xml:space="preserve">郑州旅游职业学院 </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9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一站式”学生社区</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建设的实践逻辑与路径建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君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66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8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认知心理学视角下大学生网络心理行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般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张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西安理工大学</w:t>
            </w:r>
          </w:p>
        </w:tc>
      </w:tr>
      <w:tr>
        <w:trPr>
          <w:trHeight w:val="115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构建民办高校学生党建“六化”育人模式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张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文华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样板党支部”</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示范引领作用发挥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戴红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上海中侨职业技术大学</w:t>
            </w:r>
          </w:p>
        </w:tc>
      </w:tr>
      <w:tr>
        <w:trPr>
          <w:trHeight w:val="22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0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高校党支部育人功能及其实现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鹿秀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西京学院</w:t>
            </w:r>
          </w:p>
        </w:tc>
      </w:tr>
      <w:tr>
        <w:trPr>
          <w:trHeight w:val="23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书院制”视域下民办高校学生社区党建工作新模式探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侯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东科技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1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民办高校党的</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基层组织建设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树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东科技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7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主题教育长效机制推动民办高校党建工作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乐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东培正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8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心理健康视域下积极心理学理念在护生思政教育中的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李芷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13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5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大思政课”</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建设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刘春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河南科技职业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4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党的二十大精神融入高校思政课教学创新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杨凡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四川传媒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7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SR</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框架下数字化赋能</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高校思想政治工作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李新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云南经济管理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4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立德树人视域下民办高校教师课程思政能力模型构建与发展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李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鲁东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5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党的二十大精神融入高校思政课教学创新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卫凤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设计工程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7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社会热点视域下二十大精神融入高职思政课教学的方法创新与效果提升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姬君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 xml:space="preserve">合肥财经职业学院 </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6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数字化转型背景下高职教师教学执行力影响因素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杨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疆能源职业技术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4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数字化赋能民办高校意识形态工作逻辑重构与路径创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姜长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哈尔滨工业大学（威海）</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4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高校推进习近平新时代中国特色社会主义思想入脑入心的</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宣传教育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杨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吉林工业职业技术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4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大思政课”视域下“美育</w:t>
            </w: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劳育</w:t>
            </w: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创客”协同育人的实践教学体系构建与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顿亚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湖北汽车工业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6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数字技术赋能新时代高校思想</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政治工作的实践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徐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北京中医药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4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地方红色资源融入大中小学</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思政课一体化建设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黄德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宜宾职业技术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6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教师思想政治与</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师德师风建设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周堂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理工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4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党的二十大精神融入思政课课程教学的探索研究——以《中国近现代史纲要》课为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胡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设计工程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5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留学归国教师思想政治引领工作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晓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西南财经大学天府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5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思政课数字化转型的</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内在机理和实现机制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一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山东药品食品职业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6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中国式现代化”背景下短视频与课程思政融合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许亚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湖南化工职业技术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6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推动习近平新时代中国特色社会主义思想入脑入心的创新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吴珊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文华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5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青年思政课教师</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教育引导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汤家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东科技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7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党的二十大精神融入高校思政课教学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周云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青岛工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5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融媒体背景下信息通信类高校</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思想政治教育工作创新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李晓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湖南邮电职业技术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3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中医药文化视域下大学生</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廉洁教育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方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湖北中医药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3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系统观视角下新时代高校辅导员核心素养的评价及培育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邓思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轻工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5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两个大局”背景下高职院校培养“新时代好青年”的理路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麦智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东食品药品职业学院</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7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辅导员荣誉体系建构与优化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谢靖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深圳职业技术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3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大学生网络自我表露对网络亲社会行为的影响机制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方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河南理工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5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美育视域下高校短视频</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育人机制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李南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昆明医科大学</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5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培养担当民族复兴大任的</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时代新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邱华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州珠江职业技术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2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w:t>
            </w: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00</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后大学生社会主义核心价值观认同及养成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云南新兴职业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5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基于情绪劳动的民办高校辅导员队伍稳定性及激励机制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李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州华商职业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6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高校辅导员核心素养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吴世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鄂州职业大学</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3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中华优秀传统艺术融入高校思政教育创新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葛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江西财经大学艺术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5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大数据赋能高校精准思政探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李孟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渭南师范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7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党的二十大精神提升高校辅导员政治引领力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杨 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成都医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8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一站式”学生社区</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综合管理模式立德树人的</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有效性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张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1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大中小学思政课一体化视域下历史主动精神锻造新时代好青年的价值及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胡俊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嘉应学院林风眠美术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2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党的二十大精神融入少数民族</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大学生思政工作的实践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托乎尼牙孜</w:t>
            </w: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吐尼牙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中国地质大学（武汉）</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7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东省民办高职学生“摆烂”亚文化的现状及心理机制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萧早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州华商职业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4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 xml:space="preserve">党员工作坊：党建领航民办高校“一站式”学生社区建设与管理的创新实践研究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黄彦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宁夏大学</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7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智媒时代民办高校网络思想政治教育现状与对策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许荣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乡工程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4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时代新人”视域下大学生理想信念教育常态化制度化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胡鹤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东海洋大学</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3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时代新人铸魂工程”实践研究：高校学生红色数字阅读实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冯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浙江外国语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4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智媒体时代民办高校网络思想</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政治教育现状与对策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顾嘉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郑州西亚斯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6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智媒时代民办高校网络意识形态安全教育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援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东科技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6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时代新人”视域下大学生理想信念教育常态化制度化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宋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湖北商贸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4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时代新人”视域下民办艺术</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高校大学生理想信念教育常态化</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制度化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姜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四川传媒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3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大学生思想政治教育的现状和对策研究——以中华优秀传统文化品牌化建设为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杜俊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州华夏职业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6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高校“五位一体”培育</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 xml:space="preserve">青年学生雷锋精神路径研究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宋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哈尔滨华德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6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人本主义视角下“</w:t>
            </w: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00</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后”</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大学生网络舆情预防机制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陕西科技大学</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6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组织行为学视角下“一站式”学生社区综合管理模式建设</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理论逻辑与实践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远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西南林业大学</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4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高校辅导员核心素养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何婞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石家庄铁路职业技术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8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发扬历史主动精神推动</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高校思想政治教育话语创新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周东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中国农业大学</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9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AIGC</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背景下高校大学生</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网络伦理教育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廖丽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广州科技职业技术大学</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思政课教师</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培训体系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沈定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郑州升达经贸管理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1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公共美育视角下的</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时代新人铸魂工程”实践路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郭媛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文博思政”之于“大思政课”建设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 xml:space="preserve">马艳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临沂大学</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2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党的二十大精神融入高校</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课程思政的价值内涵与实践路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胡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四个自信对大学生网络</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亲社会行为的影响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刘宗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三峡大学</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党的二十大精神融入大学生思想政治工作的实践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孟晓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潍坊理工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0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以中国共产党百年奋斗精神谱系为基础的红色音乐与</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高校课程融合发展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连婉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大连理工大学</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2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时代大学生斗争精神的</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培育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李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2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普测后学生心理健康状况</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分级管理与常态化跟踪机制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胡红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社会支持理论视角下民办高校“一站式”学生社区综合管理</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模式建设实践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刘红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青岛工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9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站式”学生社区建设模式</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熊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3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大学生思想政治教育的现状和对策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许湘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8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数字化赋能新时代高校思想政治工作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刘淑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9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智媒时代民办高校网络思想政治教育现状与对策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曾振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周口师范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2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一站式”学生社区综合管理模式育人实效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范瑜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演读</w:t>
            </w: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悟情</w:t>
            </w: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赏评</w:t>
            </w: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红色经典文化融入高校思政情境式</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教学策略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魏夕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成都理工大学</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新媒体环境下网络道德</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教育路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余仁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巢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3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基于人格特质的大学生网络空间责任感培育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林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08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中华优秀传统文化融入大学生</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社会主义核心价值观培育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郑新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长江大学</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3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一站式”学生社区综合管理</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模式下的学生社团管理模式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文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2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大学生红色文化</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教育现状和对策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郭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2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课程思政视域下护理本科生社会实践能力培养路径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黄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3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民办高校“一站式”学生社区综合管理模式育人实效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谢欣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1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智媒时代民办高校网络思想政治教育发展策略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张彩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武汉东湖学院</w:t>
            </w:r>
          </w:p>
        </w:tc>
      </w:tr>
      <w:tr>
        <w:trPr>
          <w:trHeight w:val="17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WHDHSZZX</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0231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运用百年党史资源促进大学生</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日常思想政治工作创新发展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指导性课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王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湖北大学知行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30:56Z</dcterms:created>
  <dc:creator>Administrator</dc:creator>
  <dc:description/>
  <dc:language>en-US</dc:language>
  <cp:lastModifiedBy>王君磊</cp:lastModifiedBy>
  <dcterms:modified xsi:type="dcterms:W3CDTF">2023-12-18T08: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F9F93D1DC45EDAC7671FE1031550A_13</vt:lpwstr>
  </property>
  <property fmtid="{D5CDD505-2E9C-101B-9397-08002B2CF9AE}" pid="3" name="KSOProductBuildVer">
    <vt:lpwstr>2052-12.1.0.15990</vt:lpwstr>
  </property>
  <property fmtid="{D5CDD505-2E9C-101B-9397-08002B2CF9AE}" pid="4" name="commondata">
    <vt:lpwstr>commondata</vt:lpwstr>
  </property>
</Properties>
</file>