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广州南方学院科研类项目经费责任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76" w:before="156" w:after="0"/>
        <w:ind w:firstLine="602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类别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周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年     月 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年  月  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编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；经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万元；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负责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方式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电子邮件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主要成员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建设成果：</w:t>
      </w:r>
    </w:p>
    <w:tbl>
      <w:tblPr>
        <w:tblW w:w="4550" w:type="pct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278"/>
        <w:gridCol w:w="3201"/>
      </w:tblGrid>
      <w:tr>
        <w:trPr>
          <w:trHeight w:val="6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项目预期成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完成时间</w:t>
            </w:r>
          </w:p>
        </w:tc>
      </w:tr>
      <w:tr>
        <w:trPr>
          <w:trHeight w:val="4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科研类项目研究成果主要包括：研究报告、高水平学术论文、其他公开发表论文、专著、发明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实用新型专利、咨询报告等。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经费预算：</w:t>
      </w:r>
    </w:p>
    <w:tbl>
      <w:tblPr>
        <w:tblW w:w="4600" w:type="pct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12"/>
        <w:gridCol w:w="2423"/>
        <w:gridCol w:w="2416"/>
      </w:tblGrid>
      <w:tr>
        <w:trPr>
          <w:trHeight w:val="7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开支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使用年份</w:t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《项目责任书》经审核批准后，将作为项目计划检查、评价及结题的依据。未完成项目建设成果者，学校有权根据项目实际执行情况对项目经费作统筹收回处理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项目建设成果内容应与项目申请书有关内容一致。项目主持人及项目主要成员、批准资助经费未经学校科研处批准，不得自行调整。</w:t>
      </w:r>
    </w:p>
    <w:p>
      <w:pPr>
        <w:pStyle w:val="Heading2"/>
        <w:widowControl/>
        <w:shd w:fill="FFFFFF" w:val="clear"/>
        <w:spacing w:lineRule="atLeast" w:line="30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三、项目组将严格遵守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广州南方学院纵向科研项目管理办法（试行）》（南方学院科研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号）及《广州南方学院横向科研项目管理办法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年修订）》（南方学院科研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号）等科研项目管理有关规定，按计划认真开展研究工作，切实保证研究工作时间，按时结题，对该项目发表的论文、著作和取得的研究成果按规定进行标注，保证合理、合规、合法支出科研经费。项目负责人对该项目的研究成果、经费使用承担全部责任。</w:t>
      </w:r>
    </w:p>
    <w:p>
      <w:pPr>
        <w:pStyle w:val="Heading2"/>
        <w:widowControl/>
        <w:shd w:fill="FFFFFF" w:val="clear"/>
        <w:spacing w:lineRule="atLeast" w:line="3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 xml:space="preserve">已认真阅读并同意上述全部内容。 </w:t>
      </w:r>
    </w:p>
    <w:p>
      <w:pPr>
        <w:pStyle w:val="Normal"/>
        <w:snapToGrid w:val="false"/>
        <w:spacing w:lineRule="auto" w:line="276" w:before="12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 w:before="120" w:after="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签字：</w:t>
      </w:r>
    </w:p>
    <w:p>
      <w:pPr>
        <w:pStyle w:val="Normal"/>
        <w:spacing w:lineRule="auto" w:line="276" w:before="0" w:after="156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责任书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一式三份，项目负责人、科研处、财务处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 w:cs="Times New Roman"/>
      <w:b/>
      <w:sz w:val="30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8:00Z</dcterms:created>
  <dc:creator>qq</dc:creator>
  <dc:description/>
  <cp:keywords/>
  <dc:language>en-US</dc:language>
  <cp:lastModifiedBy>鲸 喜</cp:lastModifiedBy>
  <cp:lastPrinted>2021-04-13T09:19:00Z</cp:lastPrinted>
  <dcterms:modified xsi:type="dcterms:W3CDTF">2023-05-09T08:26:00Z</dcterms:modified>
  <cp:revision>2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303E6BBDE4C80BFDCE46E44E1E4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