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项目名称）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结题验收推荐专家名单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担单位：                  申请日期：   年  月  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693"/>
        <w:gridCol w:w="1701"/>
        <w:gridCol w:w="1323"/>
        <w:gridCol w:w="1920"/>
      </w:tblGrid>
      <w:tr>
        <w:trPr>
          <w:trHeight w:val="5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                        联系电话：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项目名称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1" w:name="_GoBack"/>
      <w:bookmarkEnd w:id="1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结题验收会议议程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承担单位：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组织验收单位：广东省教育厅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会议时间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（星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/</w:t>
      </w:r>
      <w:r>
        <w:rPr>
          <w:sz w:val="32"/>
          <w:szCs w:val="32"/>
        </w:rPr>
        <w:t>下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/>
          <w:sz w:val="32"/>
          <w:szCs w:val="32"/>
        </w:rPr>
        <w:t>~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验收地点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1701"/>
        <w:gridCol w:w="1276"/>
      </w:tblGrid>
      <w:tr>
        <w:trPr>
          <w:trHeight w:val="8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持</w:t>
            </w:r>
          </w:p>
        </w:tc>
      </w:tr>
      <w:tr>
        <w:trPr>
          <w:trHeight w:val="10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出席项目领导、验收会专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验收专家组组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教育厅科研处就验收的要求作说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</w:tr>
      <w:tr>
        <w:trPr>
          <w:trHeight w:val="7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情况汇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组组长</w:t>
            </w:r>
          </w:p>
        </w:tc>
      </w:tr>
      <w:tr>
        <w:trPr>
          <w:trHeight w:val="7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经费使用情况报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考察（视情况而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询、答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专家组评议并宣读验收意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承担单位负责人／学校讲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负责人致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</w:tr>
      <w:tr>
        <w:trPr>
          <w:trHeight w:val="7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会结束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                        联系电话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3:00Z</dcterms:created>
  <dc:creator>黄泳波</dc:creator>
  <dc:description/>
  <cp:keywords/>
  <dc:language>en-US</dc:language>
  <cp:lastModifiedBy>䰰ঝ褀କ㰀๑㲀๑䷰ঝ</cp:lastModifiedBy>
  <dcterms:modified xsi:type="dcterms:W3CDTF">2017-06-09T04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