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1320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项目验收报告</w:t>
      </w:r>
    </w:p>
    <w:tbl>
      <w:tblPr>
        <w:tblW w:w="88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382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基本情况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完成情况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含绩效表现、执行过程中存在的主要问题及有关佐证材料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项目经费支出决算表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5165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项目执行单位意见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承诺本报告中所有内容与实际情况相符，数据信息真实可靠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项目负责人签字：         单位负责人签字：</w:t>
            </w:r>
          </w:p>
          <w:p>
            <w:pPr>
              <w:pStyle w:val="Normal"/>
              <w:snapToGrid w:val="false"/>
              <w:spacing w:lineRule="exact" w:line="600"/>
              <w:ind w:left="6720" w:hanging="6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ind w:left="6706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left="6706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600"/>
              <w:ind w:left="6386" w:hanging="640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                                     </w:t>
            </w:r>
          </w:p>
        </w:tc>
      </w:tr>
      <w:tr>
        <w:trPr>
          <w:trHeight w:val="3525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项目主管部门意见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部门：（公章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600"/>
              <w:ind w:left="7358" w:hanging="6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5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备注：纸质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同时提交电子版。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仿宋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;SimSun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30:00Z</dcterms:created>
  <dc:creator>陈丽瑜</dc:creator>
  <dc:description/>
  <dc:language>en-US</dc:language>
  <cp:lastModifiedBy>admin</cp:lastModifiedBy>
  <cp:lastPrinted>2020-02-17T17:57:00Z</cp:lastPrinted>
  <dcterms:modified xsi:type="dcterms:W3CDTF">2020-11-06T01:30:00Z</dcterms:modified>
  <cp:revision>2</cp:revision>
  <dc:subject/>
  <dc:title/>
</cp:coreProperties>
</file>