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仿宋" w:cs="华文中宋"/>
          <w:color w:val="000000"/>
        </w:rPr>
      </w:pPr>
      <w:r>
        <w:rPr>
          <w:rFonts w:eastAsia="仿宋_GB2312;仿宋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0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21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海峡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两岸暨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港澳科技交流合作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重点资助项</w:t>
      </w:r>
      <w:r>
        <w:rPr>
          <w:rFonts w:ascii="小标宋;微软雅黑" w:hAnsi="小标宋;微软雅黑" w:eastAsia="小标宋;微软雅黑"/>
          <w:bCs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小标宋;微软雅黑" w:hAnsi="小标宋;微软雅黑" w:eastAsia="仿宋_GB2312;仿宋"/>
          <w:bCs/>
          <w:color w:val="000000"/>
          <w:sz w:val="44"/>
          <w:szCs w:val="44"/>
        </w:rPr>
      </w:pPr>
      <w:r>
        <w:rPr>
          <w:rFonts w:eastAsia="仿宋_GB2312;仿宋" w:ascii="小标宋;微软雅黑" w:hAnsi="小标宋;微软雅黑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62255</wp:posOffset>
                      </wp:positionV>
                      <wp:extent cx="400558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5.9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39420</wp:posOffset>
                      </wp:positionV>
                      <wp:extent cx="400558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9.25pt;margin-top:3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中山大学南方学院科学技术协会</w:t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37185</wp:posOffset>
                      </wp:positionV>
                      <wp:extent cx="400558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9.2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报日期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申报书是申报中国科协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海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两岸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港澳科技交流合作重点资助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申报项目单独填写项目申报书，同一申报书申请两个或两个以上项目视作无效。申报书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本的计算机打印稿，报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名称”须按申报通知中所设定的内容或申报通知要求填写，应确切反映项目内容和范围，最多不超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申报书填好后，加盖单位公章，按照申报通知要求寄送至中国科协交流部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中山大学南方学院科学技术协会</w:t>
            </w:r>
          </w:p>
        </w:tc>
      </w:tr>
      <w:tr>
        <w:trPr>
          <w:trHeight w:val="1124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广州市从化区温泉大道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882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号中山大学南方学院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52440000791178592N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法人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喻世友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13312893328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手机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8516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黑体;SimHei"/>
                <w:bCs/>
                <w:sz w:val="32"/>
                <w:szCs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主要内容</w:t>
            </w:r>
          </w:p>
        </w:tc>
      </w:tr>
      <w:tr>
        <w:trPr>
          <w:trHeight w:val="1211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;楷体" w:hAnsi="楷体_GB2312;楷体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56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596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进度</w:t>
            </w:r>
          </w:p>
        </w:tc>
      </w:tr>
      <w:tr>
        <w:trPr>
          <w:trHeight w:val="119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104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申请中国科协经费    万元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资助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497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5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301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ind w:firstLine="36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basedOn w:val="Char2"/>
    <w:qFormat/>
    <w:rPr/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0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"/>
      <w:sz w:val="24"/>
      <w:szCs w:val="24"/>
    </w:rPr>
  </w:style>
  <w:style w:type="paragraph" w:styleId="A">
    <w:name w:val="正文 A"/>
    <w:basedOn w:val="Normal"/>
    <w:qFormat/>
    <w:pPr>
      <w:widowControl w:val="false"/>
    </w:pPr>
    <w:rPr>
      <w:rFonts w:ascii="Calibri" w:hAnsi="Calibri" w:cs="Calibri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2:00Z</dcterms:created>
  <dc:creator>nfg</dc:creator>
  <dc:description/>
  <cp:keywords/>
  <dc:language>en-US</dc:language>
  <cp:lastModifiedBy>admin</cp:lastModifiedBy>
  <cp:lastPrinted>2020-03-25T11:33:00Z</cp:lastPrinted>
  <dcterms:modified xsi:type="dcterms:W3CDTF">2021-03-22T09:08:00Z</dcterms:modified>
  <cp:revision>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