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批准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普通高校人文社会科学研究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相应序号上划</w:t>
      </w:r>
      <w:r>
        <w:rPr>
          <w:rFonts w:cs="宋体;SimSun" w:ascii="宋体;SimSun" w:hAnsi="宋体;SimSun"/>
          <w:sz w:val="24"/>
        </w:rPr>
        <w:t>Ο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省教育厅人文社会科学研究一般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省教育厅人文社会科学研究重点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教育厅人文社会科学重点研究基地重大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省教育厅人文社会科学研究创新团队项目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省优秀青年创新人才培育项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13"/>
        <w:rPr/>
      </w:pPr>
      <w:r>
        <w:rPr>
          <w:rFonts w:ascii="仿宋_GB2312" w:hAnsi="仿宋_GB2312" w:eastAsia="仿宋_GB2312"/>
          <w:sz w:val="30"/>
        </w:rPr>
        <w:t>学 科 门 类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 题 名 称＿＿＿＿＿＿＿＿＿＿＿＿＿＿</w:t>
      </w:r>
    </w:p>
    <w:p>
      <w:pPr>
        <w:pStyle w:val="Normal"/>
        <w:spacing w:lineRule="auto" w:line="360"/>
        <w:ind w:firstLine="813"/>
        <w:rPr/>
      </w:pPr>
      <w:r>
        <w:rPr>
          <w:rFonts w:ascii="仿宋_GB2312" w:hAnsi="仿宋_GB2312" w:eastAsia="仿宋_GB2312"/>
          <w:sz w:val="30"/>
        </w:rPr>
        <w:t>批 准 日 期 ＿＿＿＿＿＿＿＿＿＿＿＿＿＿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13"/>
        <w:rPr/>
      </w:pPr>
      <w:r>
        <w:rPr>
          <w:rFonts w:ascii="仿宋_GB2312" w:hAnsi="仿宋_GB2312" w:eastAsia="仿宋_GB2312"/>
          <w:sz w:val="30"/>
        </w:rPr>
        <w:t>所 在 学 校＿＿＿＿＿＿＿＿＿＿＿＿＿＿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日 期＿＿＿＿＿＿＿＿＿＿＿＿＿＿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广东省教育厅制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649"/>
        <w:gridCol w:w="86"/>
        <w:gridCol w:w="280"/>
        <w:gridCol w:w="489"/>
        <w:gridCol w:w="382"/>
        <w:gridCol w:w="338"/>
        <w:gridCol w:w="1091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二、项目阶段性</w:t>
      </w:r>
      <w:r>
        <w:rPr/>
        <w:t>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365"/>
        <w:gridCol w:w="945"/>
        <w:gridCol w:w="2415"/>
        <w:gridCol w:w="1365"/>
      </w:tblGrid>
      <w:tr>
        <w:trPr>
          <w:trHeight w:val="62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：成果形式为“研究报告”者填“使用单位”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年期、出版社和出版时间、使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情况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本表只填写标注“广东省教育厅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项目资助”字样的成果；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在该项目研究期间申报及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其它项目情况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32"/>
        </w:rPr>
        <w:t>五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322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，同时要在学校学术网站公示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、创新之处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294"/>
        <w:rPr/>
      </w:pPr>
      <w:r>
        <w:br w:type="page"/>
      </w:r>
      <w:r>
        <w:rPr>
          <w:rFonts w:eastAsia="黑体;SimHei"/>
          <w:b/>
          <w:bCs/>
          <w:sz w:val="32"/>
        </w:rPr>
        <w:t>六、项目经费决</w:t>
      </w:r>
      <w:r>
        <w:rPr/>
        <w:t>算（单位：万元）</w:t>
      </w:r>
    </w:p>
    <w:tbl>
      <w:tblPr>
        <w:tblW w:w="94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470"/>
        <w:gridCol w:w="2100"/>
        <w:gridCol w:w="3027"/>
      </w:tblGrid>
      <w:tr>
        <w:trPr>
          <w:trHeight w:val="4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到位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开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余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调研差旅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型会议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咨询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印刷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spacing w:lineRule="exact" w:line="360"/>
              <w:ind w:left="5299" w:hanging="5060"/>
              <w:rPr>
                <w:rFonts w:ascii="楷体_GB2312" w:hAnsi="楷体_GB2312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 xml:space="preserve">公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章       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spacing w:lineRule="exact" w:line="360"/>
              <w:ind w:left="5279" w:hanging="50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七、学校科研管理部门</w:t>
      </w:r>
      <w:r>
        <w:rPr/>
        <w:t>意见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项目申请书（合同书）的要求，课题组的研究工作和自我管理是否符合项目管理的有关规定；对于经费决算是否同意财务意见。</w:t>
            </w:r>
          </w:p>
          <w:p>
            <w:pPr>
              <w:pStyle w:val="Normal"/>
              <w:spacing w:lineRule="exact" w:line="360"/>
              <w:ind w:left="147" w:hanging="0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、教育厅科研处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5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206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bai</dc:creator>
  <dc:description/>
  <cp:keywords/>
  <dc:language>en-US</dc:language>
  <cp:lastModifiedBy>黄黎露</cp:lastModifiedBy>
  <dcterms:modified xsi:type="dcterms:W3CDTF">2008-07-07T07:04:00Z</dcterms:modified>
  <cp:revision>29</cp:revision>
  <dc:subject/>
  <dc:title>东北师范大学校内青年基金项目</dc:title>
</cp:coreProperties>
</file>