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何珂</cp:lastModifiedBy>
  <dcterms:modified xsi:type="dcterms:W3CDTF">2023-12-08T08:53:21Z</dcterms:modified>
  <cp:revision>1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7211BAAF4F6BAF96E7E866C8F2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