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napToGrid w:val="false"/>
        <w:spacing w:lineRule="auto" w:line="3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综合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81"/>
        <w:gridCol w:w="845"/>
        <w:gridCol w:w="6226"/>
      </w:tblGrid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因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审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审内容说明</w:t>
            </w:r>
          </w:p>
        </w:tc>
      </w:tr>
      <w:tr>
        <w:trPr>
          <w:trHeight w:val="1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商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部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相关经验业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申报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单位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具有类似项目业绩，具备丰富大型活动组织策划、人才培训经验，有熟悉了解科协业务的优先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</w:tc>
      </w:tr>
      <w:tr>
        <w:trPr>
          <w:trHeight w:val="45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技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部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服务能力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执行团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申报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单位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是否具备承担项目实施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的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服务能力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，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具有完成项目要求全部内容的服务能力（具体要求详见通知）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申报单位具有一定专业领域专家资源，能提供特色主题活动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项目执行团队结构合理、人数充足，并明确职责分工；具有相关业务专业水平，符合项目工作要求；项目骨干人员拥有丰富相关项目工作经验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22-3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4-21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7-13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-6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</w:tc>
      </w:tr>
      <w:tr>
        <w:trPr>
          <w:trHeight w:val="24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基础保障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申报单位具备满足项目要求、实施项目所必备的保障条件，具有积极承办的意愿、较强组织实施能力和工作基础，配备专门工作团队，能够满足协调红色资源、科技创新调研点及邀请师资等项目所必备的工作保障条件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</w:tc>
      </w:tr>
      <w:tr>
        <w:trPr>
          <w:trHeight w:val="22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活动执行方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3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申报单位具体执行方案是否细化，是否符合项目要求，具有针对性、可操作性。整体项目实施是否能达到项目预期效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项目进度安排合理，能确保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2024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年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日前，完成项目实施任务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25-3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20-24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5-19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-14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价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经费预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经费测算合理，符合项目实施需要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6-1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0-5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内网自动化</dc:creator>
  <dc:description/>
  <cp:keywords/>
  <dc:language>en-US</dc:language>
  <cp:lastModifiedBy>Kx</cp:lastModifiedBy>
  <cp:lastPrinted>2024-04-02T15:38:00Z</cp:lastPrinted>
  <dcterms:modified xsi:type="dcterms:W3CDTF">2024-04-02T09:42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dfd88fc3407fb25d6a7f9cfa06b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