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州南方学院科研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2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1"/>
              <w:gridCol w:w="2281"/>
              <w:gridCol w:w="2282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获批资助总金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（单位：元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已使用经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（单位：元）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支出科目名称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金额（单位：元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用途说明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使用与完成时间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  <w:t>二级单位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cp:keywords/>
  <dc:language>en-US</dc:language>
  <cp:lastModifiedBy>admin</cp:lastModifiedBy>
  <cp:lastPrinted>2007-05-16T11:28:00Z</cp:lastPrinted>
  <dcterms:modified xsi:type="dcterms:W3CDTF">2021-04-25T02:55:00Z</dcterms:modified>
  <cp:revision>1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