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二一年五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本表第一项“项目负责人、主要参加者情况”部分栏目填写说明：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期成果形式：指最终成果形式，含专著、研究报告、论文等。其中，论文指内容具有相关性、系统性的，已发表及未发表的论文若干篇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完成时间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申请人具有副高以上（含副高）职称或具有博士学位者，不填“推荐人意见”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本表内“申请者（签章）”和“推荐人姓名”处须手写，不能打印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本表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表由项目负责人所在单位加具单位意见，并统一报送省哲学社会科学规划领导小组办公室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省哲学社会科学规划领导小组办公室地址：广州市天河北路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号广东社科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，邮编：</w:t>
      </w:r>
      <w:r>
        <w:rPr>
          <w:sz w:val="28"/>
          <w:szCs w:val="28"/>
        </w:rPr>
        <w:t>510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等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，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3:00Z</dcterms:created>
  <dc:creator>MC SYSTEM</dc:creator>
  <dc:description/>
  <dc:language>en-US</dc:language>
  <cp:lastModifiedBy>PC</cp:lastModifiedBy>
  <cp:lastPrinted>2015-03-11T14:50:00Z</cp:lastPrinted>
  <dcterms:modified xsi:type="dcterms:W3CDTF">2021-05-28T03:53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