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eastAsia="方正黑体_GBK;Arial Unicode MS"/>
          <w:sz w:val="34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4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sz w:val="34"/>
        </w:rPr>
        <w:t>3</w:t>
      </w:r>
    </w:p>
    <w:p>
      <w:pPr>
        <w:pStyle w:val="Normal"/>
        <w:spacing w:lineRule="exact" w:line="6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40"/>
        <w:jc w:val="center"/>
        <w:rPr/>
      </w:pPr>
      <w:r>
        <w:rPr>
          <w:rFonts w:eastAsia="方正小标宋简体"/>
          <w:sz w:val="44"/>
          <w:szCs w:val="44"/>
        </w:rPr>
        <w:t>2023</w:t>
      </w:r>
      <w:r>
        <w:rPr>
          <w:rFonts w:eastAsia="方正小标宋简体"/>
          <w:sz w:val="44"/>
          <w:szCs w:val="44"/>
        </w:rPr>
        <w:t>年</w:t>
      </w:r>
      <w:r>
        <w:rPr>
          <w:rFonts w:eastAsia="方正小标宋简体"/>
          <w:sz w:val="44"/>
          <w:szCs w:val="44"/>
        </w:rPr>
        <w:t>全省</w:t>
      </w:r>
      <w:r>
        <w:rPr>
          <w:rFonts w:eastAsia="方正小标宋简体"/>
          <w:sz w:val="44"/>
          <w:szCs w:val="44"/>
        </w:rPr>
        <w:t>哲学社会科学教学科研骨干研修班</w:t>
      </w:r>
    </w:p>
    <w:p>
      <w:pPr>
        <w:pStyle w:val="Normal"/>
        <w:spacing w:lineRule="exact" w:line="640"/>
        <w:jc w:val="center"/>
        <w:rPr/>
      </w:pPr>
      <w:r>
        <w:rPr>
          <w:rFonts w:eastAsia="方正小标宋简体"/>
          <w:sz w:val="44"/>
          <w:szCs w:val="44"/>
        </w:rPr>
        <w:t>学员信息</w:t>
      </w:r>
      <w:r>
        <w:rPr>
          <w:rFonts w:eastAsia="方正小标宋简体"/>
          <w:sz w:val="44"/>
          <w:szCs w:val="44"/>
        </w:rPr>
        <w:t>汇总</w:t>
      </w:r>
      <w:r>
        <w:rPr>
          <w:rFonts w:eastAsia="方正小标宋简体"/>
          <w:sz w:val="44"/>
          <w:szCs w:val="44"/>
        </w:rPr>
        <w:t>表</w:t>
      </w:r>
    </w:p>
    <w:p>
      <w:pPr>
        <w:pStyle w:val="Heading2"/>
        <w:spacing w:lineRule="exact" w:line="64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Heading2"/>
        <w:spacing w:lineRule="exact" w:line="640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sz w:val="34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sz w:val="34"/>
        </w:rPr>
        <w:t>填报单位（盖章）：</w:t>
      </w:r>
    </w:p>
    <w:tbl>
      <w:tblPr>
        <w:tblW w:w="13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4063"/>
        <w:gridCol w:w="1575"/>
        <w:gridCol w:w="3700"/>
        <w:gridCol w:w="2475"/>
      </w:tblGrid>
      <w:tr>
        <w:trPr>
          <w:trHeight w:val="56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40"/>
              <w:ind w:hanging="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8"/>
                <w:szCs w:val="28"/>
              </w:rPr>
              <w:t>姓名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40"/>
              <w:ind w:hanging="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8"/>
                <w:szCs w:val="28"/>
              </w:rPr>
              <w:t>工作单位、职务（职称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40"/>
              <w:ind w:hanging="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8"/>
                <w:szCs w:val="28"/>
              </w:rPr>
              <w:t>性别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40"/>
              <w:ind w:hanging="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8"/>
                <w:szCs w:val="28"/>
              </w:rPr>
              <w:t>身份证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40"/>
              <w:ind w:hanging="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8"/>
                <w:szCs w:val="28"/>
              </w:rPr>
              <w:t>电话号码</w:t>
            </w:r>
          </w:p>
        </w:tc>
      </w:tr>
      <w:tr>
        <w:trPr>
          <w:trHeight w:val="56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40"/>
              <w:ind w:firstLine="280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40"/>
              <w:ind w:firstLine="280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40"/>
              <w:ind w:firstLine="280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40"/>
              <w:ind w:firstLine="280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40"/>
              <w:ind w:firstLine="280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40"/>
              <w:ind w:firstLine="280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40"/>
              <w:ind w:firstLine="280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40"/>
              <w:ind w:firstLine="280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40"/>
              <w:ind w:firstLine="280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40"/>
              <w:ind w:firstLine="280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40"/>
              <w:ind w:firstLine="280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40"/>
              <w:ind w:firstLine="280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40"/>
              <w:ind w:firstLine="280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40"/>
              <w:ind w:firstLine="280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40"/>
              <w:ind w:firstLine="280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40"/>
              <w:ind w:firstLine="280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40"/>
              <w:ind w:firstLine="280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40"/>
              <w:ind w:firstLine="280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40"/>
              <w:ind w:firstLine="280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40"/>
              <w:ind w:firstLine="280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40"/>
              <w:ind w:firstLine="280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40"/>
              <w:ind w:firstLine="280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40"/>
              <w:ind w:firstLine="280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40"/>
              <w:ind w:firstLine="280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40"/>
              <w:ind w:firstLine="280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</w:tr>
    </w:tbl>
    <w:p>
      <w:pPr>
        <w:pStyle w:val="Style15"/>
        <w:spacing w:lineRule="exact" w:line="640"/>
        <w:ind w:hanging="0"/>
        <w:rPr>
          <w:rFonts w:ascii="方正仿宋_GBK;Arial Unicode MS" w:hAnsi="方正仿宋_GBK;Arial Unicode MS" w:eastAsia="方正仿宋_GBK;Arial Unicode MS" w:cs="方正仿宋_GBK;Arial Unicode MS"/>
          <w:sz w:val="34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4"/>
        </w:rPr>
        <w:t>填报人：                                            联系方式：</w:t>
      </w:r>
    </w:p>
    <w:sectPr>
      <w:footerReference w:type="default" r:id="rId2"/>
      <w:footerReference w:type="first" r:id="rId3"/>
      <w:type w:val="nextPage"/>
      <w:pgSz w:orient="landscape" w:w="16838" w:h="11906"/>
      <w:pgMar w:left="1474" w:right="1985" w:gutter="0" w:header="0" w:top="1644" w:footer="1361" w:bottom="1587"/>
      <w:pgNumType w:fmt="decimal"/>
      <w:formProt w:val="false"/>
      <w:titlePg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方正黑体_GBK">
    <w:altName w:val="Arial Unicode MS"/>
    <w:charset w:val="86"/>
    <w:family w:val="auto"/>
    <w:pitch w:val="default"/>
  </w:font>
  <w:font w:name="方正仿宋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3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00"/>
      <w:outlineLvl w:val="1"/>
    </w:pPr>
    <w:rPr>
      <w:rFonts w:ascii="DejaVu Sans;Arial Unicode MS" w:hAnsi="DejaVu Sans;Arial Unicode MS" w:eastAsia="黑体;SimHei" w:cs="DejaVu Sans;Arial Unicode MS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/>
    <w:rPr>
      <w:rFonts w:ascii="Calibri" w:hAnsi="Calibri" w:eastAsia="宋体;SimSu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exact" w:line="500"/>
      <w:ind w:right="8" w:firstLine="640"/>
    </w:pPr>
    <w:rPr>
      <w:rFonts w:ascii="楷体_GB2312" w:hAnsi="楷体_GB2312" w:eastAsia="楷体_GB2312" w:cs="Times New Roman"/>
      <w:szCs w:val="32"/>
    </w:rPr>
  </w:style>
  <w:style w:type="paragraph" w:styleId="2">
    <w:name w:val="正文首行缩进 2"/>
    <w:basedOn w:val="Style14"/>
    <w:next w:val="Style15"/>
    <w:qFormat/>
    <w:pPr/>
    <w:rPr/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7:28:00Z</dcterms:created>
  <dc:creator>lianlb</dc:creator>
  <dc:description/>
  <dc:language>en-US</dc:language>
  <cp:lastModifiedBy>admin</cp:lastModifiedBy>
  <cp:lastPrinted>2023-07-06T01:10:00Z</cp:lastPrinted>
  <dcterms:modified xsi:type="dcterms:W3CDTF">2023-07-07T07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